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абочих по профессии «Рабочий зеленого строительств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7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7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8:45:00Z</dcterms:modified>
  <cp:revision>241</cp:revision>
  <dc:subject/>
  <dc:title>УЧЕТНАЯ КАРТОЧКА СЛУШАТЕЛЯ</dc:title>
</cp:coreProperties>
</file>