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шу зачислить меня в группу обучающих курсов для руководителей и специалистов «Обучение руководителей и специалистов предприят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организаций ЖКХ по вопросам охраны труд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28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28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5:40:00Z</dcterms:modified>
  <cp:revision>248</cp:revision>
  <dc:subject/>
  <dc:title>УЧЕТНАЯ КАРТОЧКА СЛУШАТЕЛЯ</dc:title>
</cp:coreProperties>
</file>