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Машинист (кочегар) котельной, оператор котельно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22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22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7T08:01:00Z</dcterms:modified>
  <cp:revision>241</cp:revision>
  <dc:subject/>
  <dc:title>УЧЕТНАЯ КАРТОЧКА СЛУШАТЕЛЯ</dc:title>
</cp:coreProperties>
</file>