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курсов целевого назначения для рабочих «Безопасные методы работы на газонокосилках, мотокосах (триммерах) и кусторезах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0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0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14:00Z</dcterms:modified>
  <cp:revision>247</cp:revision>
  <dc:subject/>
  <dc:title>УЧЕТНАЯ КАРТОЧКА СЛУШАТЕЛЯ</dc:title>
</cp:coreProperties>
</file>