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Прошу зачислить меня в группу повышения квалификации руководящих и специалистов «Исправное состояние и безопасная эксплуатация оборудования, работающего под избыточным давлением (котлы); обеспечение промышленной безопасности при эксплуатации котельной»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 xml:space="preserve">«17» июля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>«17» июля 2025г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7-16T05:24:00Z</dcterms:modified>
  <cp:revision>245</cp:revision>
  <dc:subject/>
  <dc:title>УЧЕТНАЯ КАРТОЧКА СЛУШАТЕЛЯ</dc:title>
</cp:coreProperties>
</file>