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курсов целевого назначения «Оператор (машинист) манипулятора (лесовоза-хлыстовоза, сортиментовоза)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4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4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25:00Z</dcterms:modified>
  <cp:revision>245</cp:revision>
  <dc:subject/>
  <dc:title>УЧЕТНАЯ КАРТОЧКА СЛУШАТЕЛЯ</dc:title>
</cp:coreProperties>
</file>