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еня в группу профессиональной подготовки рабочих по профессии «Слесарь аварийно-восстановительных работ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01» июл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«01» июля 2025г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15T13:59:00Z</dcterms:modified>
  <cp:revision>238</cp:revision>
  <dc:subject/>
  <dc:title>УЧЕТНАЯ КАРТОЧКА СЛУШАТЕЛЯ</dc:title>
</cp:coreProperties>
</file>