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рофессиональной подготовки рабочих по профессии «Электрогазосварщик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15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>«15» июля 2025г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6T05:20:00Z</dcterms:modified>
  <cp:revision>246</cp:revision>
  <dc:subject/>
  <dc:title>УЧЕТНАЯ КАРТОЧКА СЛУШАТЕЛЯ</dc:title>
</cp:coreProperties>
</file>