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учебный центр ЖКХ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чкиной О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«___»____________20     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ключить меня в группу обучения по образовательной программе повышения квалификации рабочих (служащих) по профессиям «</w:t>
      </w:r>
      <w:r>
        <w:rPr>
          <w:color w:val="000000"/>
          <w:spacing w:val="-20"/>
          <w:sz w:val="28"/>
          <w:szCs w:val="28"/>
        </w:rPr>
        <w:t>Слесарь по  обслуживанию тепловых пунктов; слесарь по обслуживанию тепловых сете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ьба заполнить печатными  разборчивыми буквами. СПАСИБО!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7"/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и месяц рождения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(профессия (если есть) ______________________________________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ф.-тех. (училище, лицей)_____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 (профессия)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храны труда, пожарной безопасности и электробезопасности при прохождении обучения в аудиториях  и нахождении в помещениях Филиала «Гомельский учебный центр ЖКХ» ознакомлен(а)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sz w:val="28"/>
          <w:szCs w:val="28"/>
        </w:rPr>
        <w:t>Об ответственности за предложение незаконного вознаграждения работникам Филиала «Гомельский учебный центр ЖКХ» за выполняемую работу, входящую в круг их служебных (трудовых) обязанностей, предупрежден(а).</w:t>
      </w:r>
    </w:p>
    <w:p>
      <w:pPr>
        <w:pStyle w:val="Normal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9:00Z</dcterms:created>
  <dc:creator>Компьютер1</dc:creator>
  <dc:description/>
  <cp:keywords/>
  <dc:language>en-US</dc:language>
  <cp:lastModifiedBy>Tehnobars</cp:lastModifiedBy>
  <cp:lastPrinted>2025-05-21T16:22:00Z</cp:lastPrinted>
  <dcterms:modified xsi:type="dcterms:W3CDTF">2025-06-30T12:05:00Z</dcterms:modified>
  <cp:revision>23</cp:revision>
  <dc:subject/>
  <dc:title>Республика Беларусь</dc:title>
</cp:coreProperties>
</file>