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еня в группу обучения по образовательной программе профессиональной подготовки рабочих (служащих) по профессии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тропальщи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27:00Z</dcterms:modified>
  <cp:revision>21</cp:revision>
  <dc:subject/>
  <dc:title>Республика Беларусь</dc:title>
</cp:coreProperties>
</file>