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обучения по образовательной программе профессиональной подготовки рабочих (служащих) по профессии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ператор пульта управления оборудованием жилых и общественных зда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2:01:00Z</dcterms:modified>
  <cp:revision>19</cp:revision>
  <dc:subject/>
  <dc:title>Республика Беларусь</dc:title>
</cp:coreProperties>
</file>