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рофессиональной подготовки рабочих (служащих) по профессиям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Лифтёр,</w:t>
      </w:r>
      <w:r>
        <w:rPr>
          <w:color w:val="33339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ратор пульта управления оборудованием жилых и общественных зда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1:51:00Z</dcterms:modified>
  <cp:revision>18</cp:revision>
  <dc:subject/>
  <dc:title>Республика Беларусь</dc:title>
</cp:coreProperties>
</file>