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уководящих работников и специалистов «Управление (организация и обеспечение) охраной труда»  (для инженеров по охране труд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5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5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47:00Z</dcterms:modified>
  <cp:revision>257</cp:revision>
  <dc:subject/>
  <dc:title>УЧЕТНАЯ КАРТОЧКА СЛУШАТЕЛЯ</dc:title>
</cp:coreProperties>
</file>