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уководящих работников и специалистов «Обеспечение безопасной эксплуатации теплового хозяйства" (для лиц, ответственных за тепловое хозяйство)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5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5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45:00Z</dcterms:modified>
  <cp:revision>256</cp:revision>
  <dc:subject/>
  <dc:title>УЧЕТНАЯ КАРТОЧКА СЛУШАТЕЛЯ</dc:title>
</cp:coreProperties>
</file>