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овышения квалификации руководящих работников (специалистов) </w:t>
      </w:r>
      <w:r>
        <w:rPr>
          <w:sz w:val="32"/>
          <w:szCs w:val="28"/>
          <w:u w:val="single"/>
          <w:lang w:val="ru-RU"/>
        </w:rPr>
        <w:t>«</w:t>
      </w:r>
      <w:r>
        <w:rPr>
          <w:color w:val="000000"/>
          <w:sz w:val="28"/>
          <w:szCs w:val="24"/>
          <w:lang w:val="ru-RU"/>
        </w:rPr>
        <w:t>«Надзор за безопасной эксплуатацией; содержание в исправном состоянии; безопасное производство работ мобильными подъемными рабочими платформами и строительными подъемниками» (специалистов по надзору за безопасные эксплуатацией, ответственных за содержание в исправном состоянии, ответственных за безопасное производство работ мобильными подъемными рабочими платформами (МПРП) и строительными подъемниками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6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6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27:00Z</dcterms:modified>
  <cp:revision>30</cp:revision>
  <dc:subject/>
  <dc:title>УЧЕТНАЯ КАРТОЧКА СЛУШАТЕЛЯ</dc:title>
</cp:coreProperties>
</file>