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ереподготовк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обслуживанию тепловых пунктов; слесарь по обслуживанию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4:00Z</dcterms:modified>
  <cp:revision>22</cp:revision>
  <dc:subject/>
  <dc:title>Республика Беларусь</dc:title>
</cp:coreProperties>
</file>