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 филиал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Гомельский учебный центр ЖКХ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бачкиной О.В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>«___»____________20     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ключить меня в группу по образовательной программе курсов целевого назначения </w:t>
      </w:r>
      <w:r>
        <w:rPr>
          <w:b/>
          <w:color w:val="000000"/>
          <w:sz w:val="28"/>
          <w:szCs w:val="28"/>
        </w:rPr>
        <w:t xml:space="preserve">  «</w:t>
      </w:r>
      <w:r>
        <w:rPr>
          <w:sz w:val="28"/>
          <w:szCs w:val="28"/>
        </w:rPr>
        <w:t>Правила охраны труда при выполнении земляных работ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сьба заполнить печатными  разборчивыми буквами. СПАСИБО!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17"/>
        <w:gridCol w:w="417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58"/>
        <w:gridCol w:w="458"/>
        <w:gridCol w:w="458"/>
        <w:gridCol w:w="458"/>
        <w:gridCol w:w="458"/>
        <w:gridCol w:w="457"/>
        <w:gridCol w:w="457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18"/>
        <w:gridCol w:w="418"/>
        <w:gridCol w:w="418"/>
        <w:gridCol w:w="418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че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Образование: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среднее (профессия (если есть) ______________________________________)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оф.-тех. (училище, лицей)_____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реднее спец.(техникум, колледж)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sz w:val="28"/>
          <w:szCs w:val="28"/>
        </w:rPr>
        <w:t xml:space="preserve">высшее____________________________________________________________ </w:t>
      </w: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Занимаемая должность (профессия)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/>
        <w:t>(полное наименование организации (предприяти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ий адрес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мобильный с кодом оператора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поздал (дней), по какой причине ____________________________________</w:t>
      </w:r>
    </w:p>
    <w:p>
      <w:pPr>
        <w:pStyle w:val="Normal"/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охраны труда, пожарной безопасности и электробезопасности при прохождении обучения в аудиториях  и нахождении в помещениях Филиала «Гомельский учебный центр ЖКХ» ознакомлен(а).</w:t>
      </w:r>
    </w:p>
    <w:p>
      <w:pPr>
        <w:pStyle w:val="Normal"/>
        <w:spacing w:lineRule="auto" w:line="192"/>
        <w:ind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Об ответственности за предложение незаконного вознаграждения работникам Филиала «Гомельский учебный центр ЖКХ» за выполняемую работу, входящую в круг их служебных (трудовых) обязанностей,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7380" w:hanging="0"/>
        <w:rPr>
          <w:i/>
          <w:i/>
        </w:rPr>
      </w:pPr>
      <w:r>
        <w:rPr>
          <w:i/>
        </w:rPr>
        <w:t>(Личная подпись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03:00Z</dcterms:created>
  <dc:creator>Компьютер1</dc:creator>
  <dc:description/>
  <cp:keywords/>
  <dc:language>en-US</dc:language>
  <cp:lastModifiedBy>Tehnobars</cp:lastModifiedBy>
  <cp:lastPrinted>2023-06-30T12:51:00Z</cp:lastPrinted>
  <dcterms:modified xsi:type="dcterms:W3CDTF">2025-06-30T11:47:00Z</dcterms:modified>
  <cp:revision>20</cp:revision>
  <dc:subject/>
  <dc:title>Республика Беларусь</dc:title>
</cp:coreProperties>
</file>