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ошу зачислить меня в группу курсов целевого назначения для рабочих  «Безопасные методы работы с электрическими и бензомоторными пилами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9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9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38:00Z</dcterms:modified>
  <cp:revision>252</cp:revision>
  <dc:subject/>
  <dc:title>УЧЕТНАЯ КАРТОЧКА СЛУШАТЕЛЯ</dc:title>
</cp:coreProperties>
</file>