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курсов целевого назначения «Персонал (аппаратчики), обслуживающие (эксплуатирующие) сосуды, работающие под избыточным давлением (для медицинских учреждений, использующих сосуды криогенные (не регистрируемые в Госпромнадзоре)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13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13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7:00Z</dcterms:modified>
  <cp:revision>30</cp:revision>
  <dc:subject/>
  <dc:title>УЧЕТНАЯ КАРТОЧКА СЛУШАТЕЛЯ</dc:title>
</cp:coreProperties>
</file>