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курсов целевого назначения «Персонал (аппаратчики), обслуживающие (эксплуатирующие) сосуды, работающие под избыточным давлением (для медицинских учреждений, использующих сосуды криогенные (регистрируемые в Госпромнадзоре)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2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2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dmin</cp:lastModifiedBy>
  <cp:lastPrinted>2025-07-12T14:13:00Z</cp:lastPrinted>
  <dcterms:modified xsi:type="dcterms:W3CDTF">2025-09-30T13:38:00Z</dcterms:modified>
  <cp:revision>29</cp:revision>
  <dc:subject/>
  <dc:title>УЧЕТНАЯ КАРТОЧКА СЛУШАТЕЛЯ</dc:title>
</cp:coreProperties>
</file>