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шу зачислить меня в группу курсов целевого назначения «Обучение безопасным методам и приемам работы на высоте работающих в рабочей платформе мобильной подъемной рабочей платформы (МПРП)»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6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06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25:00Z</dcterms:modified>
  <cp:revision>30</cp:revision>
  <dc:subject/>
  <dc:title>УЧЕТНАЯ КАРТОЧКА СЛУШАТЕЛЯ</dc:title>
</cp:coreProperties>
</file>