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филиал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Гомельский учебный центр ЖКХ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ачкиной О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«___»____________20     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еня в группу по образовательной программе курсов целевого назначения </w:t>
      </w:r>
      <w:r>
        <w:rPr>
          <w:b/>
          <w:color w:val="000000"/>
          <w:sz w:val="28"/>
          <w:szCs w:val="28"/>
        </w:rPr>
        <w:t xml:space="preserve">  «</w:t>
      </w:r>
      <w:r>
        <w:rPr>
          <w:b/>
          <w:sz w:val="28"/>
          <w:szCs w:val="28"/>
        </w:rPr>
        <w:t>Правила и приемы безопасной эксплуатации ручных электроинструментов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ьба заполнить печатными  разборчивыми буквами. СПАСИБО!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7"/>
        <w:gridCol w:w="417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8"/>
        <w:gridCol w:w="458"/>
        <w:gridCol w:w="458"/>
        <w:gridCol w:w="458"/>
        <w:gridCol w:w="45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(профессия (если есть) ______________________________________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ф.-тех. (училище, лицей)_____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 (профессия)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охраны труда, пожарной безопасности и электробезопасности при прохождении обучения в аудиториях  и нахождении в помещениях Филиала «Гомельский учебный центр ЖКХ» ознакомлен(а).</w:t>
      </w:r>
    </w:p>
    <w:p>
      <w:pPr>
        <w:pStyle w:val="Normal"/>
        <w:spacing w:lineRule="auto" w:line="192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б ответственности за предложение незаконного вознаграждения работникам Филиала «Гомельский учебный центр ЖКХ» за выполняемую работу, входящую в круг их служебных (трудовых) обязанностей,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03:00Z</dcterms:created>
  <dc:creator>Компьютер1</dc:creator>
  <dc:description/>
  <cp:keywords/>
  <dc:language>en-US</dc:language>
  <cp:lastModifiedBy>Tehnobars</cp:lastModifiedBy>
  <cp:lastPrinted>2023-06-30T12:51:00Z</cp:lastPrinted>
  <dcterms:modified xsi:type="dcterms:W3CDTF">2025-06-30T11:42:00Z</dcterms:modified>
  <cp:revision>19</cp:revision>
  <dc:subject/>
  <dc:title>Республика Беларусь</dc:title>
</cp:coreProperties>
</file>