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повышения квалификации руководящих работников и специалистов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езопасное производство земляных работ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росьба заполнить печатными разборчивыми буквами. СПАСИБО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3-06-30T14:53:00Z</cp:lastPrinted>
  <dcterms:modified xsi:type="dcterms:W3CDTF">2025-03-28T13:32:00Z</dcterms:modified>
  <cp:revision>17</cp:revision>
  <dc:subject/>
  <dc:title>Республика Беларусь</dc:title>
</cp:coreProperties>
</file>