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вышения квалификации руководящих работников и специалистов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Cs/>
          <w:sz w:val="28"/>
        </w:rPr>
        <w:t>Б</w:t>
      </w:r>
      <w:r>
        <w:rPr>
          <w:sz w:val="28"/>
          <w:szCs w:val="28"/>
        </w:rPr>
        <w:t>езопасная эксплуатация баллонов с кислородом и СУГ, газоиспользующих установок и приборов для газопламенной обработки металлов (резка, пайка, сварка и другое), стекла и прочих материалов, обогрева помещений, разогрева битума, двигателей и другого с применением природного и сжиженного газ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осьба заполнить печатными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3-03-03T15:14:00Z</cp:lastPrinted>
  <dcterms:modified xsi:type="dcterms:W3CDTF">2025-03-28T13:36:00Z</dcterms:modified>
  <cp:revision>15</cp:revision>
  <dc:subject/>
  <dc:title>Республика Беларусь</dc:title>
</cp:coreProperties>
</file>