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ГОВОР N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7   июля  2025 г.</w: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  <w:tab/>
        <w:tab/>
        <w:tab/>
        <w:t xml:space="preserve">   </w:t>
        <w:tab/>
        <w:tab/>
        <w:tab/>
        <w:t xml:space="preserve">           </w:t>
        <w:tab/>
        <w:tab/>
        <w:tab/>
        <w:t xml:space="preserve"> г. Гомел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чреждение образования «Государственный учебный центр подготовки, повышения квалификации и переподготовки кадров «Жилком», в лице директора филиала «Гомельский учебный центр ЖКХ» учреждения образования «Государственный учебный центр подготовки, повышения квалификации и переподготовки кадров «Жилком» Рыбачкиной Ольги Викторовны, действующего на основании доверенности от 26.06.2025 № 6, именуемый(ое)  в  дальнейшем     Исполнитель,  с         одной     стороны, и гражданин 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именуемый в дальнейшем Заказчик, с другой стороны, и 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наименование юридического лица, фамил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собственное имя, отчество (если таковое имеется), место регистрации индивидуального предпринимателя, фамилия, собственное имя, отчество (если таковое имеется) физического лица, осуществляющего оплату стоимости обуч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ице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на основании 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устав или доверенность, дата и номер утверждения, выдачи,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(ое) в дальнейшем Плательщик, с третье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59"/>
      <w:bookmarkEnd w:id="0"/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Предметом настоящего  договора является оказание следующих платных услуг в сфере образования: </w:t>
      </w:r>
      <w:r>
        <w:rPr>
          <w:rFonts w:cs="Times New Roman" w:ascii="Times New Roman" w:hAnsi="Times New Roman"/>
          <w:b/>
          <w:sz w:val="18"/>
          <w:szCs w:val="18"/>
        </w:rPr>
        <w:t>курсы целевого назначения  «Правила и приемы безопасной эксплуатации ручных электроинструментов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Форма получения образования – очна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3. Срок обучения составляет </w:t>
      </w:r>
      <w:r>
        <w:rPr>
          <w:rFonts w:cs="Times New Roman" w:ascii="Times New Roman" w:hAnsi="Times New Roman"/>
          <w:b/>
          <w:sz w:val="18"/>
          <w:szCs w:val="18"/>
        </w:rPr>
        <w:t>40 ча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4. Дата начала образовательного процесса </w:t>
      </w:r>
      <w:r>
        <w:rPr>
          <w:rFonts w:cs="Times New Roman" w:ascii="Times New Roman" w:hAnsi="Times New Roman"/>
          <w:b/>
          <w:sz w:val="18"/>
          <w:szCs w:val="18"/>
        </w:rPr>
        <w:t>24.07.2025</w:t>
      </w:r>
      <w:r>
        <w:rPr>
          <w:rFonts w:cs="Times New Roman" w:ascii="Times New Roman" w:hAnsi="Times New Roman"/>
          <w:sz w:val="18"/>
          <w:szCs w:val="18"/>
        </w:rPr>
        <w:t xml:space="preserve">г. Дата окончания образовательного процесса </w:t>
      </w:r>
      <w:r>
        <w:rPr>
          <w:rFonts w:cs="Times New Roman" w:ascii="Times New Roman" w:hAnsi="Times New Roman"/>
          <w:b/>
          <w:sz w:val="18"/>
          <w:szCs w:val="18"/>
        </w:rPr>
        <w:t>30.07.2025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5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80,00 (Восемьдесят белорусских рублей 00 копеек) </w:t>
      </w:r>
      <w:r>
        <w:rPr>
          <w:rFonts w:cs="Times New Roman" w:ascii="Times New Roman" w:hAnsi="Times New Roman"/>
          <w:sz w:val="18"/>
          <w:szCs w:val="18"/>
        </w:rPr>
        <w:t>без НДС в соответствии с подпунктом 1.28.3 пункта 1 статьи 118 Налогового Кодекса Республики Беларусь за одного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сточник финансирования ______________________________________________.</w:t>
      </w:r>
    </w:p>
    <w:p>
      <w:pPr>
        <w:pStyle w:val="ConsPlusNonformat"/>
        <w:jc w:val="both"/>
        <w:rPr/>
      </w:pPr>
      <w:bookmarkStart w:id="1" w:name="Par86"/>
      <w:bookmarkEnd w:id="1"/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6. Порядок изменения стоимости обучения.</w:t>
      </w:r>
    </w:p>
    <w:p>
      <w:pPr>
        <w:pStyle w:val="Normal"/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bookmarkStart w:id="2" w:name="Par99"/>
      <w:bookmarkEnd w:id="2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мость обучения, предусмотренная настоящим договором, может изменяться в связи с изменением суммы расходов, формирующих стоимость обучения.</w:t>
      </w:r>
    </w:p>
    <w:p>
      <w:pPr>
        <w:pStyle w:val="Normal"/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. В случае изменения  стоимости  обучения Плательщик производит доплату разницы в стоимости не позднее 10 (десяти) календарных дней со дня издания соответствующего приказа руководителя Исполнителя.</w: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7. Порядок расчетов за обучение.</w:t>
      </w:r>
    </w:p>
    <w:p>
      <w:pPr>
        <w:pStyle w:val="Normal"/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плата  за  обучение  на  основании настоящего договора осуществляется Плательщиком на условиях  предоплаты в размере 100 % стоимости обучения на текущий (расчетный) счет: </w:t>
      </w:r>
      <w:r>
        <w:rPr>
          <w:rFonts w:cs="Times New Roman" w:ascii="Times New Roman" w:hAnsi="Times New Roman"/>
          <w:sz w:val="18"/>
          <w:szCs w:val="18"/>
          <w:lang w:val="en-US"/>
        </w:rPr>
        <w:t>BY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cs="Times New Roman" w:ascii="Times New Roman" w:hAnsi="Times New Roman"/>
          <w:sz w:val="18"/>
          <w:szCs w:val="18"/>
          <w:lang w:val="en-US"/>
        </w:rPr>
        <w:t>BLBB</w:t>
      </w:r>
      <w:r>
        <w:rPr>
          <w:rFonts w:cs="Times New Roman" w:ascii="Times New Roman" w:hAnsi="Times New Roman"/>
          <w:sz w:val="18"/>
          <w:szCs w:val="18"/>
        </w:rPr>
        <w:t>30150400067902001001 в Дирекции ОАО «Белинвестбанк» по Гомельской области Код BLBBBY2X.</w:t>
      </w:r>
    </w:p>
    <w:p>
      <w:pPr>
        <w:pStyle w:val="Normal"/>
        <w:spacing w:lineRule="auto" w:line="240" w:before="0" w:after="160"/>
        <w:contextualSpacing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8. Права и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8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8.2.   Исполнитель обязу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1.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2. осуществлять обработку персональных данных (любое действие или совокупность действий, совершаемые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) во исполнение п. 1 настоящего договора, а также на основании Закона Республики Беларусь от 07.05.2021 года № 99-З «О защите персональных данных»;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0"/>
      </w:tblGrid>
      <w:tr>
        <w:trPr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2.3. зачислить Заказчика на обучение приказом и обеспечить его обучение в соответствии с пунктом 1 настоящего договора;</w:t>
            </w:r>
          </w:p>
        </w:tc>
      </w:tr>
      <w:tr>
        <w:trPr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2.4. после успешного завершения обучения выдать Заказчику документы установленного образца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Заказчик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жно относиться к имуществу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/>
        <w:t>Заказчик, направленный на обучение, должен иметь при себе документ, удостоверяющий личность;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5. Плательщик имеет право получать от Исполнителя сведения о результатах обучения Заказ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6. Плательщик обязуется: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6.1. своевременно направить Заказчика для прохождения обучения, обеспечив его настоящим договором, подписанным уполномоченным лицом Плательщика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6.2. осуществлять оплату за обучение в сроки, установленные в пункте 7 настоящего договора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. Ответственность стор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.1. за неисполнение или ненадлежащее исполнение своих обязательств по настоящему   договору   стороны  несут  ответственность  в  соответствии  с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.2. при  нарушении  сроков  оплаты,  предусмотренных  пунктами 6 и 7 настоящего договора, Плательщик выплачивает  пеню  в  размере  0,1% от  суммы просроченных платежей за каждый день проср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еня начисляется со следующего дня после истечения срока оплаты;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9.3.  Заказчик несет ответственность перед Исполнителем за  причинение вреда имуществу Исполнителя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0. Дополнительные условия настоящего договора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0.1 представителем Исполнителя является филиал «Гомельский учебный центр ЖКХ» учреждения образования «Государственный учебный центр подготовки, повышения квалификации и переподготовки кадров «Жилком»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0.2 местом реализации услуг (работ) является местонахождение филиал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0.3. во всем, что не предусмотрено в настоящем договоре, стороны руководствуются законодательством;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4. в случае невыполнения Заказчиком учебного плана или пропуска занятий более 3 дней без уважительных причин Исполнитель имеет право отчислить Заказчика без возвращения оплаты за обучение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5. стороны не несут ответственность за неисполнение, ненадлежащее исполнение своих обязательств, если оно было вызвано форс-мажорными обстоятельствами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10.6. стороны признают юридическую силу электронных документов (скан-копий), переданных </w:t>
              <w:br/>
              <w:t>с помощью факсимильной связи, электронной почтой, СМДО и другим способом, подписанные собственноручно либо с использованием средств связи и иных технических средств, компьютерных программ, информационных систем (сетей)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7. факт оказания услуг подтверждается путем единоличного составления Сторонами акта оказанных услуг в соответствии с Законом Республики Беларусь от 12.07.2013 № 57-З «О бухгалтерском учете и отчетности» и постановлением Министерства финансов Республики Беларусь от 12.02.2018 № 13 «О единоличном составлении первичных учетных документов». Заказчик и Плательщик согласны с тем, что информация об оказанных услугах составляется Сторонами в одностороннем порядке в соответствии с действующим законодательством Республики Беларусь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8. стороны пришли к соглашению, что в случае наличия недостатков оказанных услуг Заказчик и (или) Плательщик в течение 5 (пяти) рабочих дней с момента окончания оказания услуг представляет Исполнителю претензию (в письменной форме) с приложением документов, подтверждающих факт наличия недостатков, а также другие документы, касающиеся обстоятельств, изложенных в претензии. Услуги считаются оказанными и принятыми в полном объеме в случае отсутствия претензий в вышеуказанный срок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9. каждая из сторон договора, ее работники не должны каким-либо образом совершать в отношении работников другой стороны действий, связанных с оказанием влияния на принимаемые ими решения (действия) с целью получения каких-либо неправомерных преимуществ по сравнению с другими контраг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10. при исполнении своих обязательств по договору, стороны обязуются не допускать коррупционной направленности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11. в случае возникновения у стороны подозрений, что произошло или может произойти нарушение каких-либо положений договора, соответствующая сторона обязуется уведомить другую сторону в письменной форме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12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в одностороннем порядке отказаться от исполнения договора, уведомив сторону в порядке и сроки, предусмотренные настоящим договором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10.13. стороны устанавливают обязательный досудебный претензионный порядок урегулирования споров, возникающих из настоящего Договора или в связи с ним. Получатель претензии в течение </w:t>
              <w:br/>
              <w:t>10 (десяти) рабочих дней со дня ее получения, письменно уведомляет заявителя претензии о результатах её рассмотрения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14. стороны согласны на предъявление претензии и направление ответа на нее посредством факсимильной связи, электронной почты, телефонограммы и др.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 Заключительные по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1. настоящий договор составлен в 3 (трех) экземплярах, имеющих одинаковую юридическую силу, по одному для каждой из сторон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2. договор вступает в силу со дня подписания сторонами и действует до исполнения сторонами своих обязательств;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3. договор   изменяется   и   расторгается   в  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4. вносимые изменения (дополнения) оформляются дополнительными согла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. Адреса, реквизиты и подписи сторон: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0"/>
      </w:tblGrid>
      <w:tr>
        <w:trPr>
          <w:trHeight w:val="287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сполнитель</w:t>
            </w:r>
          </w:p>
        </w:tc>
      </w:tr>
      <w:tr>
        <w:trPr>
          <w:trHeight w:val="450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реждение образования «Государственный учебный центр подготовки, повышения квалификации и переподготовки кадров «Жилком»</w:t>
            </w:r>
          </w:p>
        </w:tc>
      </w:tr>
      <w:tr>
        <w:trPr>
          <w:trHeight w:val="145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онахождение: г. Минск, ул. М. Богдановича 155, Телефакс +375 (17) 3972225</w:t>
            </w:r>
          </w:p>
        </w:tc>
      </w:tr>
      <w:tr>
        <w:trPr>
          <w:trHeight w:val="1636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НП 100139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Для корреспонденции, проведения расчё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Филиал «Гомельский учебный центр ЖКХ»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учреждения образования «Государственный учебный центр подготовки, повышения квалификации и переподготовки кадров «Жил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онахождение:246050, г.Гомель, ул.Крестьянская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УНП 40117597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Тел. 8 0232 3371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  <w:t>BLBB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150400067902001001 в Дирекции ОАО «Белинвестбанк» по Гомельской области Код BLBBBY2X.</w:t>
            </w:r>
          </w:p>
        </w:tc>
      </w:tr>
      <w:tr>
        <w:trPr>
          <w:trHeight w:val="113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иректор филиала                                      ______________________ О.В.Рыбачкина</w:t>
            </w:r>
          </w:p>
        </w:tc>
      </w:tr>
      <w:tr>
        <w:trPr>
          <w:trHeight w:val="139" w:hRule="atLeast"/>
          <w:cantSplit w:val="true"/>
        </w:trPr>
        <w:tc>
          <w:tcPr>
            <w:tcW w:w="10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 доверенности от 26.06.2025 № 6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2610"/>
        <w:gridCol w:w="525"/>
        <w:gridCol w:w="675"/>
        <w:gridCol w:w="525"/>
        <w:gridCol w:w="645"/>
        <w:gridCol w:w="705"/>
      </w:tblGrid>
      <w:tr>
        <w:trPr>
          <w:cantSplit w:val="true"/>
        </w:trPr>
        <w:tc>
          <w:tcPr>
            <w:tcW w:w="104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bookmarkStart w:id="3" w:name="Par224"/>
            <w:bookmarkEnd w:id="3"/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Плательщик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: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онахождение: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елефакс: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анковские реквизиты: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НП                                   ОКПО</w:t>
            </w:r>
          </w:p>
        </w:tc>
      </w:tr>
      <w:tr>
        <w:trPr>
          <w:cantSplit w:val="true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0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одпись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Заказчик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ИО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о жительства</w:t>
            </w:r>
          </w:p>
        </w:tc>
      </w:tr>
      <w:tr>
        <w:trPr>
          <w:cantSplit w:val="true"/>
        </w:trPr>
        <w:tc>
          <w:tcPr>
            <w:tcW w:w="104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дентификационный номер, а при его отсутствии данные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достоверяющего личность (серия (при ее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, дата выдачи, наименование или код орган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ыдавшего документ):</w:t>
            </w:r>
          </w:p>
        </w:tc>
      </w:tr>
      <w:tr>
        <w:trPr>
          <w:cantSplit w:val="true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одпись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ConsPlus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9:00Z</dcterms:created>
  <dc:creator>ЖИЛКОМ</dc:creator>
  <dc:description/>
  <cp:keywords/>
  <dc:language>en-US</dc:language>
  <cp:lastModifiedBy>USER</cp:lastModifiedBy>
  <cp:lastPrinted>2025-06-25T13:48:00Z</cp:lastPrinted>
  <dcterms:modified xsi:type="dcterms:W3CDTF">2025-07-06T13:19:00Z</dcterms:modified>
  <cp:revision>9</cp:revision>
  <dc:subject/>
  <dc:title>Список документов</dc:title>
</cp:coreProperties>
</file>