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Директору филиала «Могилевский учебный центр ЖКХ» учреждения образования «Государственный учебный центр  подготовки, повышения  квалификации  и переподготовки кадров «Жилком»</w:t>
            </w:r>
          </w:p>
          <w:p>
            <w:pPr>
              <w:pStyle w:val="Normal"/>
              <w:tabs>
                <w:tab w:val="clear" w:pos="720"/>
                <w:tab w:val="left" w:pos="4332" w:leader="none"/>
              </w:tabs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вриловой К.Л.</w:t>
            </w:r>
          </w:p>
        </w:tc>
      </w:tr>
    </w:tbl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86" w:leader="none"/>
        </w:tabs>
        <w:ind w:left="993" w:right="-568" w:hanging="0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Прошу зачислить меня в группу повышенияе квалификации руководящих работников (специалистов) </w:t>
      </w:r>
      <w:r>
        <w:rPr>
          <w:color w:val="000000"/>
          <w:sz w:val="28"/>
          <w:szCs w:val="28"/>
          <w:lang w:val="ru-RU"/>
        </w:rPr>
        <w:t>«Безопасная эксплуатация  объектов газораспределительной системы и газопотребления промышленных предприятий и котельных» (Лица, ответственные за безопсную эксплуатацию объектов газораспределительной системы и газопотребления промышленных предприятий и котельных)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 xml:space="preserve">«14» августа 2025г. </w:t>
      </w:r>
      <w:r>
        <w:rPr>
          <w:sz w:val="28"/>
          <w:szCs w:val="28"/>
          <w:lang w:val="ru-RU"/>
        </w:rPr>
        <w:t xml:space="preserve">                                                                           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Подпись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663" w:hRule="atLeast"/>
        </w:trPr>
        <w:tc>
          <w:tcPr>
            <w:tcW w:w="10173" w:type="dxa"/>
            <w:tcBorders/>
          </w:tcPr>
          <w:p>
            <w:pPr>
              <w:pStyle w:val="Heading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ЕГИСТРАЦИОННАЯ КАРТОЧКА СЛУШАТЕЛЯ</w:t>
            </w:r>
          </w:p>
          <w:p>
            <w:pPr>
              <w:pStyle w:val="Heading"/>
              <w:jc w:val="left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мя, отчество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 на белорусском языке 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275" w:leader="none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, месяц, год рождения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нимаемая должность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разование 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Кем направлен на обучение 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Место работы и адрес предприятия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Домашний адрес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Паспорт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номер, серия, кем и когда выдан, личный номер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лефон: мобильный ___________________ домашний 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u w:val="single"/>
                <w:lang w:val="ru-RU"/>
              </w:rPr>
              <w:t xml:space="preserve">«14» августа 2025г. </w:t>
            </w: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 xml:space="preserve">Я, </w:t>
            </w:r>
            <w:r>
              <w:rPr>
                <w:rFonts w:eastAsia="Calibri"/>
                <w:bCs/>
                <w:kern w:val="2"/>
                <w:sz w:val="24"/>
                <w:szCs w:val="24"/>
                <w:lang w:val="ru-RU"/>
              </w:rPr>
              <w:t>_________________________________________________________________</w:t>
            </w: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выражаю согласие на сбор, обработку, хранение, использование и последующую (при необходимости) передачу персональных данных в целях проведения курсов целевого назначения в филиале «Могилевский учебный центр ЖКХ» учреждения образования «Государственный учебный центр подготовки, повышения квалификации и переподготовки кадров «Жилком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_____________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(подпись)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инструкцией по соблюдению охраны труда, пожарной безопасности и правилами внутреннего распорядка Филиала ознакомлен(а). Об ответственности за предложение незаконного вознаграждения работникам Филиала за выполняемую работу, входящую в круг их служебных (трудовых) обязанностей, предупрежден (а).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</w:t>
      </w:r>
      <w:r>
        <w:rPr>
          <w:sz w:val="26"/>
          <w:szCs w:val="26"/>
          <w:lang w:val="ru-RU"/>
        </w:rPr>
        <w:t>_____________</w:t>
      </w:r>
    </w:p>
    <w:p>
      <w:pPr>
        <w:pStyle w:val="Normal"/>
        <w:jc w:val="center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)</w:t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Знак Знак Car Car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 w:val="24"/>
      <w:lang w:val="en-US" w:eastAsia="zh-CN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13:00Z</dcterms:created>
  <dc:creator>User</dc:creator>
  <dc:description/>
  <cp:keywords/>
  <dc:language>en-US</dc:language>
  <cp:lastModifiedBy>USER</cp:lastModifiedBy>
  <cp:lastPrinted>2024-04-01T08:00:00Z</cp:lastPrinted>
  <dcterms:modified xsi:type="dcterms:W3CDTF">2025-07-25T09:13:00Z</dcterms:modified>
  <cp:revision>242</cp:revision>
  <dc:subject/>
  <dc:title>УЧЕТНАЯ КАРТОЧКА СЛУШАТЕЛЯ</dc:title>
</cp:coreProperties>
</file>