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повышенияе квалификации руководящих работников (специалистов) </w:t>
      </w:r>
      <w:r>
        <w:rPr>
          <w:color w:val="000000"/>
          <w:sz w:val="28"/>
          <w:szCs w:val="28"/>
          <w:lang w:val="ru-RU"/>
        </w:rPr>
        <w:t>«Содержание грузоподъемных кранов в исправном состоянии и безопасное производство работ кранами» (Специалисты, ответственные за содержание грузоподъемных кранов в исправном состоянии и лица, ответственные за безопасное производство работ кранами)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«04» августа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4» августа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25T08:19:00Z</dcterms:modified>
  <cp:revision>241</cp:revision>
  <dc:subject/>
  <dc:title>УЧЕТНАЯ КАРТОЧКА СЛУШАТЕЛЯ</dc:title>
</cp:coreProperties>
</file>