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Прошу зачислить меня в группу повышенияе квалификации руководящих работников (специалистов) «Эксплуатация и ремонт жилищного фонда» (Мастера организаций жилищно-коммунального хозяйства, осуществляющие эксплуатацию жилищного фонда и (или) предоставляющие жилищно-коммунальные услуги)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 xml:space="preserve">«18» августа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18» августа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8-14T09:35:00Z</dcterms:modified>
  <cp:revision>242</cp:revision>
  <dc:subject/>
  <dc:title>УЧЕТНАЯ КАРТОЧКА СЛУШАТЕЛЯ</dc:title>
</cp:coreProperties>
</file>